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09905</wp:posOffset>
            </wp:positionH>
            <wp:positionV relativeFrom="page">
              <wp:posOffset>267970</wp:posOffset>
            </wp:positionV>
            <wp:extent cx="4910455" cy="831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 wp14:anchorId="1C00B282">
                <wp:simplePos x="0" y="0"/>
                <wp:positionH relativeFrom="page">
                  <wp:posOffset>483870</wp:posOffset>
                </wp:positionH>
                <wp:positionV relativeFrom="page">
                  <wp:posOffset>1238885</wp:posOffset>
                </wp:positionV>
                <wp:extent cx="6676390" cy="4445"/>
                <wp:effectExtent l="635" t="1905" r="0" b="190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56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97.55pt" to="563.75pt,97.85pt" ID="Shape 2" stroked="t" o:allowincell="f" style="position:absolute;mso-position-horizontal-relative:page;mso-position-vertical-relative:page" wp14:anchorId="1C00B282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page1"/>
      <w:bookmarkStart w:id="2" w:name="_GoBack"/>
      <w:bookmarkStart w:id="3" w:name="page1"/>
      <w:bookmarkEnd w:id="2"/>
      <w:bookmarkEnd w:id="3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Dolmetscheranforderung im schulischen Bereich</w:t>
      </w:r>
    </w:p>
    <w:p>
      <w:pPr>
        <w:pStyle w:val="Normal"/>
        <w:spacing w:lineRule="exact" w:line="1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Wichtiger Hinweis: Wir übernehmen die Kosten </w:t>
      </w:r>
      <w:r>
        <w:rPr>
          <w:rFonts w:eastAsia="Arial" w:cs="Arial" w:ascii="Arial" w:hAnsi="Arial"/>
          <w:b/>
          <w:bCs/>
          <w:sz w:val="19"/>
          <w:szCs w:val="19"/>
          <w:u w:val="single"/>
        </w:rPr>
        <w:t>nur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für Elternabende und Lehrergespräche!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0DC9FEBA">
                <wp:simplePos x="0" y="0"/>
                <wp:positionH relativeFrom="column">
                  <wp:posOffset>955675</wp:posOffset>
                </wp:positionH>
                <wp:positionV relativeFrom="paragraph">
                  <wp:posOffset>786130</wp:posOffset>
                </wp:positionV>
                <wp:extent cx="207645" cy="4445"/>
                <wp:effectExtent l="0" t="1270" r="0" b="190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61.9pt" to="91.55pt,62.2pt" ID="Shape 3" stroked="t" o:allowincell="f" style="position:absolute" wp14:anchorId="0DC9FEBA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739A2017">
                <wp:simplePos x="0" y="0"/>
                <wp:positionH relativeFrom="column">
                  <wp:posOffset>1159510</wp:posOffset>
                </wp:positionH>
                <wp:positionV relativeFrom="paragraph">
                  <wp:posOffset>581660</wp:posOffset>
                </wp:positionV>
                <wp:extent cx="5080" cy="207645"/>
                <wp:effectExtent l="1905" t="0" r="127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77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5.8pt" to="91.65pt,62.1pt" ID="Shape 4" stroked="t" o:allowincell="f" style="position:absolute" wp14:anchorId="739A2017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4DBC345B">
                <wp:simplePos x="0" y="0"/>
                <wp:positionH relativeFrom="column">
                  <wp:posOffset>955675</wp:posOffset>
                </wp:positionH>
                <wp:positionV relativeFrom="paragraph">
                  <wp:posOffset>580390</wp:posOffset>
                </wp:positionV>
                <wp:extent cx="207645" cy="4445"/>
                <wp:effectExtent l="0" t="1905" r="0" b="190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45.7pt" to="91.55pt,46pt" ID="Shape 5" stroked="t" o:allowincell="f" style="position:absolute" wp14:anchorId="4DBC345B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28D52F70">
                <wp:simplePos x="0" y="0"/>
                <wp:positionH relativeFrom="column">
                  <wp:posOffset>953770</wp:posOffset>
                </wp:positionH>
                <wp:positionV relativeFrom="paragraph">
                  <wp:posOffset>581660</wp:posOffset>
                </wp:positionV>
                <wp:extent cx="5715" cy="207645"/>
                <wp:effectExtent l="1270" t="0" r="127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77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45.8pt" to="75.5pt,62.1pt" ID="Shape 6" stroked="t" o:allowincell="f" style="position:absolute" wp14:anchorId="28D52F70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ch brauche eine/n Gebärdensprachdolmetscher/in für den Elternabend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5A1AC65C">
                <wp:simplePos x="0" y="0"/>
                <wp:positionH relativeFrom="column">
                  <wp:posOffset>955675</wp:posOffset>
                </wp:positionH>
                <wp:positionV relativeFrom="paragraph">
                  <wp:posOffset>638810</wp:posOffset>
                </wp:positionV>
                <wp:extent cx="207645" cy="4445"/>
                <wp:effectExtent l="0" t="1270" r="0" b="127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50.3pt" to="91.55pt,50.6pt" ID="Shape 7" stroked="t" o:allowincell="f" style="position:absolute" wp14:anchorId="5A1AC65C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2563066D">
                <wp:simplePos x="0" y="0"/>
                <wp:positionH relativeFrom="column">
                  <wp:posOffset>1159510</wp:posOffset>
                </wp:positionH>
                <wp:positionV relativeFrom="paragraph">
                  <wp:posOffset>434340</wp:posOffset>
                </wp:positionV>
                <wp:extent cx="5080" cy="207645"/>
                <wp:effectExtent l="1905" t="0" r="127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77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4.2pt" to="91.65pt,50.5pt" ID="Shape 8" stroked="t" o:allowincell="f" style="position:absolute" wp14:anchorId="2563066D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38F3ADF7">
                <wp:simplePos x="0" y="0"/>
                <wp:positionH relativeFrom="column">
                  <wp:posOffset>955675</wp:posOffset>
                </wp:positionH>
                <wp:positionV relativeFrom="paragraph">
                  <wp:posOffset>433705</wp:posOffset>
                </wp:positionV>
                <wp:extent cx="207645" cy="4445"/>
                <wp:effectExtent l="0" t="1270" r="0" b="190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34.15pt" to="91.55pt,34.45pt" ID="Shape 9" stroked="t" o:allowincell="f" style="position:absolute" wp14:anchorId="38F3ADF7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12EEDE2A">
                <wp:simplePos x="0" y="0"/>
                <wp:positionH relativeFrom="column">
                  <wp:posOffset>953770</wp:posOffset>
                </wp:positionH>
                <wp:positionV relativeFrom="paragraph">
                  <wp:posOffset>434340</wp:posOffset>
                </wp:positionV>
                <wp:extent cx="5715" cy="207645"/>
                <wp:effectExtent l="1270" t="0" r="127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77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34.2pt" to="75.5pt,50.5pt" ID="Shape 10" stroked="t" o:allowincell="f" style="position:absolute" wp14:anchorId="12EEDE2A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ch brauche eine/n Gebärdensprachdolmetscher/in für das Lehrergespräch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ame und Adresse der Schule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me der Schule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1D27071C">
                <wp:simplePos x="0" y="0"/>
                <wp:positionH relativeFrom="column">
                  <wp:posOffset>2677795</wp:posOffset>
                </wp:positionH>
                <wp:positionV relativeFrom="paragraph">
                  <wp:posOffset>-9525</wp:posOffset>
                </wp:positionV>
                <wp:extent cx="4020185" cy="4445"/>
                <wp:effectExtent l="635" t="1905" r="0" b="190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12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-0.75pt" to="527.35pt,-0.45pt" ID="Shape 11" stroked="t" o:allowincell="f" style="position:absolute" wp14:anchorId="1D27071C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ße, Nr.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 wp14:anchorId="5EE8640B">
                <wp:simplePos x="0" y="0"/>
                <wp:positionH relativeFrom="column">
                  <wp:posOffset>2677795</wp:posOffset>
                </wp:positionH>
                <wp:positionV relativeFrom="paragraph">
                  <wp:posOffset>-3810</wp:posOffset>
                </wp:positionV>
                <wp:extent cx="4020185" cy="4445"/>
                <wp:effectExtent l="635" t="1270" r="0" b="127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12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-0.3pt" to="527.35pt,0pt" ID="Shape 12" stroked="t" o:allowincell="f" style="position:absolute" wp14:anchorId="5EE8640B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Z, Wohnort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 wp14:anchorId="4CABDB57">
                <wp:simplePos x="0" y="0"/>
                <wp:positionH relativeFrom="column">
                  <wp:posOffset>2677795</wp:posOffset>
                </wp:positionH>
                <wp:positionV relativeFrom="paragraph">
                  <wp:posOffset>-15240</wp:posOffset>
                </wp:positionV>
                <wp:extent cx="4020185" cy="4445"/>
                <wp:effectExtent l="635" t="1905" r="0" b="190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12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-1.2pt" to="527.35pt,-0.9pt" ID="Shape 13" stroked="t" o:allowincell="f" style="position:absolute" wp14:anchorId="4CABDB57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eine Adresse (Eltern)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me, Vorname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 wp14:anchorId="432E9896">
                <wp:simplePos x="0" y="0"/>
                <wp:positionH relativeFrom="column">
                  <wp:posOffset>2685415</wp:posOffset>
                </wp:positionH>
                <wp:positionV relativeFrom="paragraph">
                  <wp:posOffset>-9525</wp:posOffset>
                </wp:positionV>
                <wp:extent cx="4019550" cy="4445"/>
                <wp:effectExtent l="635" t="1905" r="635" b="190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-0.75pt" to="527.9pt,-0.45pt" ID="Shape 14" stroked="t" o:allowincell="f" style="position:absolute" wp14:anchorId="432E9896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ße, Nr.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44765C11">
                <wp:simplePos x="0" y="0"/>
                <wp:positionH relativeFrom="column">
                  <wp:posOffset>2685415</wp:posOffset>
                </wp:positionH>
                <wp:positionV relativeFrom="paragraph">
                  <wp:posOffset>-3810</wp:posOffset>
                </wp:positionV>
                <wp:extent cx="4019550" cy="4445"/>
                <wp:effectExtent l="635" t="1270" r="635" b="127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-0.3pt" to="527.9pt,0pt" ID="Shape 15" stroked="t" o:allowincell="f" style="position:absolute" wp14:anchorId="44765C11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Z, Wohnort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 wp14:anchorId="7F6A37B5">
                <wp:simplePos x="0" y="0"/>
                <wp:positionH relativeFrom="column">
                  <wp:posOffset>2685415</wp:posOffset>
                </wp:positionH>
                <wp:positionV relativeFrom="paragraph">
                  <wp:posOffset>-15240</wp:posOffset>
                </wp:positionV>
                <wp:extent cx="4019550" cy="4445"/>
                <wp:effectExtent l="635" t="1905" r="635" b="190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-1.2pt" to="527.9pt,-0.9pt" ID="Shape 16" stroked="t" o:allowincell="f" style="position:absolute" wp14:anchorId="7F6A37B5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x oder Email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 wp14:anchorId="6C2831B2">
                <wp:simplePos x="0" y="0"/>
                <wp:positionH relativeFrom="column">
                  <wp:posOffset>2685415</wp:posOffset>
                </wp:positionH>
                <wp:positionV relativeFrom="paragraph">
                  <wp:posOffset>-15240</wp:posOffset>
                </wp:positionV>
                <wp:extent cx="4019550" cy="4445"/>
                <wp:effectExtent l="635" t="1905" r="635" b="190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-1.2pt" to="527.9pt,-0.9pt" ID="Shape 17" stroked="t" o:allowincell="f" style="position:absolute" wp14:anchorId="6C2831B2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lternabend/Elterngespräch</w:t>
      </w:r>
    </w:p>
    <w:p>
      <w:pPr>
        <w:sectPr>
          <w:type w:val="nextPage"/>
          <w:pgSz w:w="11906" w:h="16838"/>
          <w:pgMar w:left="740" w:right="1166" w:gutter="0" w:header="0" w:top="1440" w:footer="0" w:bottom="15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um:</w:t>
      </w:r>
    </w:p>
    <w:p>
      <w:pPr>
        <w:pStyle w:val="Normal"/>
        <w:spacing w:lineRule="exact" w:line="1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Uhrzeit von: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bis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 wp14:anchorId="00D88279">
                <wp:simplePos x="0" y="0"/>
                <wp:positionH relativeFrom="column">
                  <wp:posOffset>-1936750</wp:posOffset>
                </wp:positionH>
                <wp:positionV relativeFrom="paragraph">
                  <wp:posOffset>-234950</wp:posOffset>
                </wp:positionV>
                <wp:extent cx="4018915" cy="4445"/>
                <wp:effectExtent l="635" t="1905" r="0" b="190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5pt,-18.5pt" to="163.9pt,-18.2pt" ID="Shape 18" stroked="t" o:allowincell="f" style="position:absolute" wp14:anchorId="00D88279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0A25F8A5">
                <wp:simplePos x="0" y="0"/>
                <wp:positionH relativeFrom="column">
                  <wp:posOffset>386715</wp:posOffset>
                </wp:positionH>
                <wp:positionV relativeFrom="paragraph">
                  <wp:posOffset>-5080</wp:posOffset>
                </wp:positionV>
                <wp:extent cx="1684655" cy="4445"/>
                <wp:effectExtent l="635" t="1905" r="0" b="190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-0.4pt" to="163.05pt,-0.1pt" ID="Shape 19" stroked="t" o:allowincell="f" style="position:absolute" wp14:anchorId="0A25F8A5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 wp14:anchorId="0FE3436D">
                <wp:simplePos x="0" y="0"/>
                <wp:positionH relativeFrom="column">
                  <wp:posOffset>-1944370</wp:posOffset>
                </wp:positionH>
                <wp:positionV relativeFrom="paragraph">
                  <wp:posOffset>-10795</wp:posOffset>
                </wp:positionV>
                <wp:extent cx="1684655" cy="4445"/>
                <wp:effectExtent l="0" t="1905" r="635" b="190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1pt,-0.85pt" to="-20.5pt,-0.55pt" ID="Shape 20" stroked="t" o:allowincell="f" style="position:absolute" wp14:anchorId="0FE3436D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40" w:right="1166" w:gutter="0" w:header="0" w:top="1440" w:footer="0" w:bottom="159"/>
          <w:cols w:num="2" w:equalWidth="false" w:sep="false">
            <w:col w:w="6559" w:space="720"/>
            <w:col w:w="27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ch habe schon eine/n Gebärdensprachdolmetscher/in gefunden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 wp14:anchorId="05792C51">
                <wp:simplePos x="0" y="0"/>
                <wp:positionH relativeFrom="column">
                  <wp:posOffset>6985</wp:posOffset>
                </wp:positionH>
                <wp:positionV relativeFrom="paragraph">
                  <wp:posOffset>354330</wp:posOffset>
                </wp:positionV>
                <wp:extent cx="4019550" cy="4445"/>
                <wp:effectExtent l="635" t="1270" r="0" b="127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7.9pt" to="317pt,28.2pt" ID="Shape 21" stroked="t" o:allowincell="f" style="position:absolute" wp14:anchorId="05792C51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me</w:t>
      </w:r>
    </w:p>
    <w:p>
      <w:pPr>
        <w:pStyle w:val="Normal"/>
        <w:spacing w:lineRule="exact" w: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left="52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Nein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3" wp14:anchorId="37BE436B">
                <wp:simplePos x="0" y="0"/>
                <wp:positionH relativeFrom="column">
                  <wp:posOffset>3283585</wp:posOffset>
                </wp:positionH>
                <wp:positionV relativeFrom="paragraph">
                  <wp:posOffset>313055</wp:posOffset>
                </wp:positionV>
                <wp:extent cx="208280" cy="4445"/>
                <wp:effectExtent l="635" t="1270" r="0" b="190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24.65pt" to="274.9pt,24.95pt" ID="Shape 22" stroked="t" o:allowincell="f" style="position:absolute" wp14:anchorId="37BE436B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 wp14:anchorId="77EC02B3">
                <wp:simplePos x="0" y="0"/>
                <wp:positionH relativeFrom="column">
                  <wp:posOffset>3487420</wp:posOffset>
                </wp:positionH>
                <wp:positionV relativeFrom="paragraph">
                  <wp:posOffset>108585</wp:posOffset>
                </wp:positionV>
                <wp:extent cx="5715" cy="207645"/>
                <wp:effectExtent l="1270" t="0" r="1270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77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8.55pt" to="275pt,24.85pt" ID="Shape 23" stroked="t" o:allowincell="f" style="position:absolute" wp14:anchorId="77EC02B3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4367FC0C">
                <wp:simplePos x="0" y="0"/>
                <wp:positionH relativeFrom="column">
                  <wp:posOffset>3283585</wp:posOffset>
                </wp:positionH>
                <wp:positionV relativeFrom="paragraph">
                  <wp:posOffset>107950</wp:posOffset>
                </wp:positionV>
                <wp:extent cx="208280" cy="4445"/>
                <wp:effectExtent l="635" t="1905" r="0" b="190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8.5pt" to="274.9pt,8.8pt" ID="Shape 24" stroked="t" o:allowincell="f" style="position:absolute" wp14:anchorId="4367FC0C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 wp14:anchorId="4FBED717">
                <wp:simplePos x="0" y="0"/>
                <wp:positionH relativeFrom="column">
                  <wp:posOffset>3282950</wp:posOffset>
                </wp:positionH>
                <wp:positionV relativeFrom="paragraph">
                  <wp:posOffset>108585</wp:posOffset>
                </wp:positionV>
                <wp:extent cx="4445" cy="207645"/>
                <wp:effectExtent l="1905" t="0" r="1905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77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8.55pt" to="258.8pt,24.85pt" ID="Shape 25" stroked="t" o:allowincell="f" style="position:absolute" wp14:anchorId="4FBED717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 wp14:anchorId="45DC9AB5">
                <wp:simplePos x="0" y="0"/>
                <wp:positionH relativeFrom="column">
                  <wp:posOffset>4156075</wp:posOffset>
                </wp:positionH>
                <wp:positionV relativeFrom="paragraph">
                  <wp:posOffset>313055</wp:posOffset>
                </wp:positionV>
                <wp:extent cx="207645" cy="4445"/>
                <wp:effectExtent l="0" t="1270" r="0" b="190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4.65pt" to="343.55pt,24.95pt" ID="Shape 26" stroked="t" o:allowincell="f" style="position:absolute" wp14:anchorId="45DC9AB5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 wp14:anchorId="04D69FC9">
                <wp:simplePos x="0" y="0"/>
                <wp:positionH relativeFrom="column">
                  <wp:posOffset>4359910</wp:posOffset>
                </wp:positionH>
                <wp:positionV relativeFrom="paragraph">
                  <wp:posOffset>108585</wp:posOffset>
                </wp:positionV>
                <wp:extent cx="5080" cy="207645"/>
                <wp:effectExtent l="1905" t="0" r="1270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77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55pt" to="343.65pt,24.85pt" ID="Shape 27" stroked="t" o:allowincell="f" style="position:absolute" wp14:anchorId="04D69FC9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 wp14:anchorId="331C7934">
                <wp:simplePos x="0" y="0"/>
                <wp:positionH relativeFrom="column">
                  <wp:posOffset>4156075</wp:posOffset>
                </wp:positionH>
                <wp:positionV relativeFrom="paragraph">
                  <wp:posOffset>107950</wp:posOffset>
                </wp:positionV>
                <wp:extent cx="207645" cy="4445"/>
                <wp:effectExtent l="0" t="1270" r="0" b="190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8.5pt" to="343.55pt,8.8pt" ID="Shape 28" stroked="t" o:allowincell="f" style="position:absolute" wp14:anchorId="331C7934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 wp14:anchorId="6B46BF6E">
                <wp:simplePos x="0" y="0"/>
                <wp:positionH relativeFrom="column">
                  <wp:posOffset>4154170</wp:posOffset>
                </wp:positionH>
                <wp:positionV relativeFrom="paragraph">
                  <wp:posOffset>108585</wp:posOffset>
                </wp:positionV>
                <wp:extent cx="5715" cy="207645"/>
                <wp:effectExtent l="1270" t="0" r="1270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77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8.55pt" to="327.5pt,24.85pt" ID="Shape 29" stroked="t" o:allowincell="f" style="position:absolute" wp14:anchorId="6B46BF6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ch brauche eine/n Gebärdensprachdolmetscher/in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1" wp14:anchorId="472E3491">
                <wp:simplePos x="0" y="0"/>
                <wp:positionH relativeFrom="column">
                  <wp:posOffset>10160</wp:posOffset>
                </wp:positionH>
                <wp:positionV relativeFrom="paragraph">
                  <wp:posOffset>501015</wp:posOffset>
                </wp:positionV>
                <wp:extent cx="1684655" cy="4445"/>
                <wp:effectExtent l="635" t="1905" r="0" b="190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9.45pt" to="133.4pt,39.75pt" ID="Shape 30" stroked="t" o:allowincell="f" style="position:absolute" wp14:anchorId="472E3491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 wp14:anchorId="62A6E4E5">
                <wp:simplePos x="0" y="0"/>
                <wp:positionH relativeFrom="column">
                  <wp:posOffset>2000885</wp:posOffset>
                </wp:positionH>
                <wp:positionV relativeFrom="paragraph">
                  <wp:posOffset>501015</wp:posOffset>
                </wp:positionV>
                <wp:extent cx="2873375" cy="4445"/>
                <wp:effectExtent l="635" t="1905" r="0" b="1905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39.45pt" to="383.75pt,39.75pt" ID="Shape 31" stroked="t" o:allowincell="f" style="position:absolute" wp14:anchorId="62A6E4E5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20"/>
        <w:gridCol w:w="3420"/>
        <w:gridCol w:w="3460"/>
      </w:tblGrid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terschrift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41414"/>
                <w:sz w:val="18"/>
                <w:szCs w:val="18"/>
              </w:rPr>
              <w:t>Dolmetschervermittlungszentrale fü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ind w:left="10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Telefon: </w:t>
            </w:r>
            <w:r>
              <w:rPr>
                <w:rFonts w:eastAsia="Arial" w:cs="Arial" w:ascii="Arial" w:hAnsi="Arial"/>
                <w:sz w:val="18"/>
                <w:szCs w:val="18"/>
              </w:rPr>
              <w:t>0711-236000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41414"/>
                <w:sz w:val="18"/>
                <w:szCs w:val="18"/>
              </w:rPr>
              <w:t>Email:</w:t>
            </w:r>
          </w:p>
        </w:tc>
      </w:tr>
      <w:tr>
        <w:trPr>
          <w:trHeight w:val="18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41414"/>
                <w:w w:val="98"/>
                <w:sz w:val="18"/>
                <w:szCs w:val="18"/>
              </w:rPr>
              <w:t>Gebärdensprache Baden-Württember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10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ax:</w:t>
            </w:r>
            <w:r>
              <w:rPr>
                <w:rFonts w:eastAsia="Arial" w:cs="Arial" w:ascii="Arial" w:hAnsi="Arial"/>
                <w:sz w:val="18"/>
                <w:szCs w:val="18"/>
              </w:rPr>
              <w:t>0711-236061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Dolmetschervermittlung@lv-gl-bw.de</w:t>
            </w:r>
          </w:p>
        </w:tc>
      </w:tr>
      <w:tr>
        <w:trPr>
          <w:trHeight w:val="18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41414"/>
                <w:sz w:val="18"/>
                <w:szCs w:val="18"/>
              </w:rPr>
              <w:t>Hohenheimerstr.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10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bil:</w:t>
            </w:r>
            <w:r>
              <w:rPr>
                <w:rFonts w:eastAsia="Arial" w:cs="Arial" w:ascii="Arial" w:hAnsi="Arial"/>
                <w:sz w:val="18"/>
                <w:szCs w:val="18"/>
              </w:rPr>
              <w:t>0176-6668582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41414"/>
                <w:sz w:val="18"/>
                <w:szCs w:val="18"/>
              </w:rPr>
              <w:t>70184 Stuttgar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/>
      </w:r>
    </w:p>
    <w:sectPr>
      <w:type w:val="continuous"/>
      <w:pgSz w:w="11906" w:h="16838"/>
      <w:pgMar w:left="740" w:right="1166" w:gutter="0" w:header="0" w:top="1440" w:footer="0" w:bottom="159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98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11:00Z</dcterms:created>
  <dc:creator>Windows User</dc:creator>
  <dc:description/>
  <dc:language>en-US</dc:language>
  <cp:lastModifiedBy>geschaeftsstelle@lv-gl-bw.de</cp:lastModifiedBy>
  <dcterms:modified xsi:type="dcterms:W3CDTF">2019-10-17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